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LAND CHURCH – SEPTEMBER/OCTOBER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Dunstable                               </w:t>
      </w:r>
      <w:r>
        <w:rPr/>
        <w:t xml:space="preserve"> Lut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Septem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rth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nath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Sept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d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Pl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st Septem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tyle – Jannette Cannon &amp; Rona Harv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urgoy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th Septem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 Lut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d, Martin Truscott – United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 Lun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Octo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rth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Style – Aileen Stewart &amp; Afua Jack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Octo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g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d. Jenny Spo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o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 Octo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Pl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Alde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 Octo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ship Gro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urch mee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 Dunsta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est Lunch   -   Sunday,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after United Service at Lut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urch Meeting   -   Sunday, 26th October after United Service at Dunsta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s' Meetings  -  Thursday, 11th September 10.30 - 12.30 at Lu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Thursday, 9th October 10.30 – 12.30 at Duns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ancy Committee   -   Tuesday, 9th September – 7.30pm at Harpe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rtland Steering Committee   -   Thursday 11th September – 7.30 at Wheathampst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Committee   -   Wednesday, 17th September – 7pm at Lu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iendship Cafe  -  Luton  -  Wednesday, 3rd September, 1st October - 2 - 4p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onday, 15th September, 20th October - 2 - 4p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unstable  -  Monday, 8th September, 13th October - 10am - 12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mond Hill visits   -   25th September, 9th &amp; 23rd Octo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11:00Z</dcterms:created>
  <dc:creator>Liz</dc:creator>
  <dc:description/>
  <cp:keywords/>
  <dc:language>en-US</dc:language>
  <cp:lastModifiedBy>Elizabeth Plews</cp:lastModifiedBy>
  <dcterms:modified xsi:type="dcterms:W3CDTF">2025-09-02T15:11:00Z</dcterms:modified>
  <cp:revision>2</cp:revision>
  <dc:subject/>
  <dc:title>NEWLAND CHURCH - NOVEMBER 2024</dc:title>
</cp:coreProperties>
</file>